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 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3-ий                                                             пгт Красногорский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13                                                              «28»  августа  2015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83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5 год» от 16 декабря 2014 года № 32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Республики Марий Эл на 2015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» в сумме 54674,0 тыс. рублей, в том числе межбюджетные трансферты из бюджета муниципального образования «Звениговский муниципальный район» 42 027,6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56341,0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5 год в сумме 1667,0 тыс. рублей.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Ю.Г. Ши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5-08-28T08:52:00Z</cp:lastPrinted>
  <dcterms:modified xsi:type="dcterms:W3CDTF">2015-08-28T05:52:00Z</dcterms:modified>
  <cp:revision>56</cp:revision>
  <dc:subject/>
  <dc:title>                                                                                            Приложение №1</dc:title>
</cp:coreProperties>
</file>